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11022: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троитель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муниципальный район, городское поселение Юрюзанское, город Юрюзань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улица Тимирязева дом 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2-20T06:24:00Z</dcterms:modified>
  <cp:revision>33</cp:revision>
  <dc:subject/>
  <dc:title/>
</cp:coreProperties>
</file>